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8460" cy="771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0"/>
        <w:gridCol w:w="1385"/>
        <w:gridCol w:w="1520"/>
        <w:gridCol w:w="1480"/>
        <w:gridCol w:w="24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портивной борьбе Корэш среди воспитанников МАУ «СШ №2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цовский зал МАУ «СШ №2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ФСК «ГТО» среди обучающихся общеобразовательных школ 7-17 лет  БМР 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У "КСШ №3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Бав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ШБЛ «КЭС-БАСКЕ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ШБЛ «КЭС-БАСКЕ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У "КСШ №3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Бав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олимпиады по физической культур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У "КСШ №3"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портивной борьбе Корэш на призы мечети «Кызылъяр» среди борцов 2012- 2005 г. 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ической культуры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соревнования, посвященные открытию лыжного сез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ыжной базы «Трехгор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ам в зачет спартакиады школь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ыжной базы «Трехгор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фестиваль ВФСК «ГТО» среди всех возрас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АУ «СШ №2», Территория лыжной базы «Трехгор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Зимние забав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в зачет спартакиады школь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АУ «СШ №2», Бав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5 – 9, 10-11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 – 2023!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ыжной базы «Трехгор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Дню защитника Отеч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ической 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ыжной базы «Трехгор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ФСК «ГТО» среди обучающихся общеобразовательных школ 7-17 лет  БМР 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АУ «СШ №2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ической 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в зачет спартакиады школь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У "КСШ №3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Бав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ической 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ая эстафета, посвященная к 78-ой годовщине победы в В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Нефтьч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к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мнастики до занятий, подвижные игры на переменах, спортивном часе ГП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журный учитель, 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коллектива в районной спартакиа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ической культур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.tatar.ru/bauly/org5667" TargetMode="External"/><Relationship Id="rId4" Type="http://schemas.openxmlformats.org/officeDocument/2006/relationships/hyperlink" Target="https://edu.tatar.ru/bauly/org5667" TargetMode="External"/><Relationship Id="rId5" Type="http://schemas.openxmlformats.org/officeDocument/2006/relationships/hyperlink" Target="https://edu.tatar.ru/bauly/org5667" TargetMode="External"/><Relationship Id="rId6" Type="http://schemas.openxmlformats.org/officeDocument/2006/relationships/hyperlink" Target="https://edu.tatar.ru/bauly/org566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2:00Z</dcterms:created>
  <dc:creator>alex</dc:creator>
  <dc:description/>
  <dc:language>en-US</dc:language>
  <cp:lastModifiedBy>учитель</cp:lastModifiedBy>
  <dcterms:modified xsi:type="dcterms:W3CDTF">2022-10-20T07:22:00Z</dcterms:modified>
  <cp:revision>2</cp:revision>
  <dc:subject/>
  <dc:title/>
</cp:coreProperties>
</file>